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 na V Sesji Rady Miejskiej Orzesze</w:t>
      </w:r>
    </w:p>
    <w:p>
      <w:pPr>
        <w:pStyle w:val="NormalnyWeb"/>
        <w:spacing w:before="280" w:after="24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wołania protokolanta i Komisji Uchwał i Wniosków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0, PRZECIW: 0, WSTRZYMUJĘ SIĘ: 0, BRAK GŁOSU: 1, NIEOBECNI: 0</w:t>
        <w:br/>
        <w:br/>
      </w:r>
      <w:r>
        <w:rPr>
          <w:u w:val="single"/>
        </w:rPr>
        <w:t>Wyniki imienne:</w:t>
      </w:r>
      <w:r>
        <w:rPr/>
        <w:br/>
        <w:t>ZA (20)</w:t>
        <w:br/>
        <w:t>Grażyna Bortlik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t>BRAK GŁOSU (1)</w:t>
        <w:br/>
        <w:t>Artur Brandys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uzupełnieniem porządku obrad o punkt dot. ślubowania nowego radneg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9, PRZECIW: 0, WSTRZYMUJĘ SIĘ: 0, BRAK GŁOSU: 2, NIEOBECNI: 0</w:t>
        <w:br/>
        <w:br/>
      </w:r>
      <w:r>
        <w:rPr>
          <w:u w:val="single"/>
        </w:rPr>
        <w:t>Wyniki imienne:</w:t>
      </w:r>
      <w:r>
        <w:rPr/>
        <w:br/>
        <w:t>ZA (19)</w:t>
        <w:br/>
        <w:t>Grażyna Bortli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t>BRAK GŁOSU (2)</w:t>
        <w:br/>
        <w:t>Artur Brandys, Wojciech Dudek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wycofaniem z porządku obrad projektu uchwały dot. niskiej emisji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8, PRZECIW: 0, WSTRZYMUJĘ SIĘ: 1, BRAK GŁOSU: 2, NIEOBECNI: 0</w:t>
        <w:br/>
        <w:br/>
      </w:r>
      <w:r>
        <w:rPr>
          <w:u w:val="single"/>
        </w:rPr>
        <w:t>Wyniki imienne:</w:t>
      </w:r>
      <w:r>
        <w:rPr/>
        <w:br/>
        <w:t>ZA (18)</w:t>
        <w:br/>
        <w:t>Grażyna Bortlik, Wojciech Dudek, Rajmund Gazda, Grzegorz Kaczmarczyk, Joanna Kalus-Grzegorzek, Damian Kiecka, Joanna Kurasz, Lechosław Łukasik, Jan Mach, Michał Macioszek, Grażyna Matuszczyk, Damian Mrowiec, Adam Muras, Teresa Potysz, Adam Ratka, Jan Spendel, Piotr Szola, Mateusz Szweda</w:t>
        <w:br/>
        <w:t>WSTRZYMUJĘ SIĘ (1)</w:t>
        <w:br/>
        <w:t>Krzysztof Giel</w:t>
        <w:br/>
        <w:t>BRAK GŁOSU (2)</w:t>
        <w:br/>
        <w:t>Artur Brandys, Stanisław Wycisło</w:t>
      </w:r>
    </w:p>
    <w:p>
      <w:pPr>
        <w:pStyle w:val="NormalnyWeb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Kto jest za wycofaniem z porządku obrad projektu uchwały dot. przeprowadzenia konsultacji społecznych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9, PRZECIW: 11, WSTRZYMUJĘ SIĘ: 0, BRAK GŁOSU: 1, NIEOBECNI: 0</w:t>
        <w:br/>
        <w:br/>
      </w:r>
      <w:r>
        <w:rPr>
          <w:u w:val="single"/>
        </w:rPr>
        <w:t>Wyniki imienne:</w:t>
      </w:r>
      <w:r>
        <w:rPr/>
        <w:br/>
        <w:t>ZA (9)</w:t>
        <w:br/>
        <w:t>Grażyna Bortlik, Krzysztof Giel, Joanna Kalus-Grzegorzek, Joanna Kurasz, Lechosław Łukasik, Jan Mach, Michał Macioszek, Adam Muras, Jan Spendel</w:t>
        <w:br/>
        <w:t>PRZECIW (11)</w:t>
        <w:br/>
        <w:t>Wojciech Dudek, Rajmund Gazda, Grzegorz Kaczmarczyk, Damian Kiecka, Grażyna Matuszczyk, Damian Mrowiec, Teresa Potysz, Adam Ratka, Piotr Szola, Mateusz Szweda, Stanisław Wycisło</w:t>
        <w:br/>
        <w:t>BRAK GŁOSU (1)</w:t>
        <w:br/>
        <w:t>Artur Brandys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nabycia nieruchomości gruntowej od Polskich Kolei Państwowych S.A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zmiany Wieloletniej Prognozy Finansowej Miasta Orzesz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zmian w budżecie Miasta Orzesze na 2019 rok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8, PRZECIW: 2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8)</w:t>
        <w:br/>
        <w:t>Grażyna Bortlik, Artur Brandys, Wojciech Dudek, Rajmund Gazda, Krzysztof Giel, Grzegorz Kaczmarczyk, Joanna Kalus-Grzegorzek, Damian Kiecka, Joanna Kurasz, Lechosław Łukasik, Jan Mach, Michał Macioszek, Grażyna Matuszczyk, Adam Muras, Teresa Potysz, Adam Ratka, Jan Spendel, Stanisław Wycisło</w:t>
        <w:br/>
        <w:t>PRZECIW (2)</w:t>
        <w:br/>
        <w:t>Damian Mrowiec, Piotr Szola</w:t>
        <w:br/>
        <w:t>WSTRZYMUJĘ SIĘ (1)</w:t>
        <w:br/>
        <w:t>Mateusz Szweda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udzielenia pomocy finansowej Powiatowi Mikołowskiemu na zadanie "Przebudowa ul.Żorskiej w Orzeszu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zmiany Uchwały Nr LI/677/18 z dnia 15 listopada 2018r. zmienionej Uchwałą Nr III/13/18 z dnia 13 grudnia 2018r. w sprawie rocznego programu współpracy Miasta Orzesze z organizacjami pozarządowymi oraz innymi podmiotami wymienionymi w art.3 ust.3 ustawy o działalności pożytku publicznego i o wolontariacie na 2019 rok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przyjęcia Programu opieki nad zwierzętami bezdomnymi oraz zapobiegania bezdomności zwierząt na terenie Miasta Orzesze na rok 2019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o zmianie uchwały w sprawie ustalenia Regulaminu Targowiska w Orzeszu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Regulaminu utrzymania czystości i porządku na terenie Miasta Orzesz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szczegółowego sposobu i zakresu świadczenia usług w zakresie odbierania odpadów komunalnych od właścicieli nieruchomości i zagospodarowania tych odpadów, w zamian za uiszczoną przez właściciela nieruchomości opłatę za gospodarowanie odpadami komunalnymi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nadania nazwy skwerowi na terenie Miasta Orzesz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wyrażenia opinii dotyczącej zmiany granic administracyjnych Gminy Orzesze z Gminą Łaziska Górn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wyrażenia zgody na wydzierżawienie części nieruchomości położonej przy ul.Fabrycznej oznaczonej jako działka 1071/28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nabycia nieruchomości gruntowej położonej przy ul.Klubowej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wyrażenia zgody na zbycie nieruchomości gruntowej położonej przy ul.Akacjowej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zmiany Uchwały Nr II/4/18 Rady Miejskiej Orzesze z dnia 5 grudnia 2018r. dotyczącej powołania i ustalenia składu osobowego stałej Komisji działającej przy Radzie Miejskiej na okres kadencji 2018-2023 zmienionej Uchwałą Nr III/24/18 Rady Miejskiej Orzesze z dnia 13 grudnia 2018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</w:r>
      <w:r>
        <w:rPr>
          <w:sz w:val="22"/>
          <w:szCs w:val="22"/>
        </w:rPr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odjęcia uchwały dotyczącej zmiany Uchwały Nr II/6/18 Rady Miejskiej Orzesze z dnia 5 grudnia 2018r. dotyczącej powołania i ustalenia składu osobowego Komisji Skarg, Wniosków i Petycji działającej przy Radzie Miejskiej na okres kadencji 2018-2023 zmienionej Uchwałą Nr III/26/18 Rady Miejskiej Orzesze z dnia 13 grudnia 2018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1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21)</w:t>
        <w:br/>
        <w:t>Grażyna Bortlik, 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dotyczących przeprowadzenia konsultacji społecznych o charakterze ogólnogminnym dotyczących zmian statutu Miasta Orzesz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2, PRZECIW: 9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2)</w:t>
        <w:br/>
        <w:t>Wojciech Dudek, Rajmund Gazda, Grzegorz Kaczmarczyk, Damian Kiecka, Grażyna Matuszczyk, Damian Mrowiec, Teresa Potysz, Adam Ratka, Jan Spendel, Piotr Szola, Mateusz Szweda, Stanisław Wycisło</w:t>
        <w:br/>
        <w:t>PRZECIW (9)</w:t>
        <w:br/>
        <w:t>Grażyna Bortlik, Artur Brandys, Krzysztof Giel, Joanna Kalus-Grzegorzek, Joanna Kurasz, Lechosław Łukasik, Jan Mach, Michał Macioszek, Adam Muras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CCCCCC"/>
      </w:pBdr>
      <w:spacing w:before="0" w:after="125"/>
      <w:outlineLvl w:val="0"/>
    </w:pPr>
    <w:rPr>
      <w:b/>
      <w:bCs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8:00Z</dcterms:created>
  <dc:creator>RADA</dc:creator>
  <dc:description/>
  <cp:keywords/>
  <dc:language>en-US</dc:language>
  <cp:lastModifiedBy>RADA</cp:lastModifiedBy>
  <dcterms:modified xsi:type="dcterms:W3CDTF">2019-03-01T10:21:00Z</dcterms:modified>
  <cp:revision>1</cp:revision>
  <dc:subject/>
  <dc:title>Wyniki głosowania na V Sesji Rady Miejskiej Orzesze</dc:title>
</cp:coreProperties>
</file>